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sz w:val="28"/>
          <w:szCs w:val="28"/>
        </w:rPr>
        <w:t>外出写生实习管理规定</w:t>
      </w:r>
    </w:p>
    <w:p>
      <w:pPr>
        <w:pStyle w:val="Normal"/>
        <w:widowControl/>
        <w:jc w:val="left"/>
        <w:rPr>
          <w:rFonts w:ascii="宋体;SimSun" w:hAnsi="宋体;SimSun" w:cs="宋体;SimSun"/>
          <w:b/>
          <w:b/>
          <w:bCs/>
          <w:color w:val="666666"/>
          <w:kern w:val="0"/>
          <w:sz w:val="24"/>
        </w:rPr>
      </w:pPr>
      <w:r>
        <w:rPr>
          <w:rFonts w:cs="宋体;SimSun" w:ascii="宋体;SimSun" w:hAnsi="宋体;SimSun"/>
          <w:kern w:val="0"/>
          <w:sz w:val="20"/>
          <w:szCs w:val="20"/>
        </w:rPr>
        <w:t xml:space="preserve"> </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一、外出写生、实习是学院教学工作的的重要教学环节，学生无特殊原因不得请假，确因特殊原因请假者须提出书面证明材料，由专业教师、辅导员提出意见，报学院分管领导审批，同意后另作教学安排和要求；未通过者必须参加写生实习活动。否则以旷课论。</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二、各年级学生外出应主动和当地群众搞好关系，尊重当地群众的风俗习惯。严格遵守党和国家的一切政策和法规，严格遵守当地政府和有关单位的规章制度。</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三、带领学生外出的指导教师应全权代表学院对学生的学习、安全、生活全面负责，教师对学生既要关心爱护，又要严格要求，要加强管理，在整个外出教学中教师应自始至终和学生在一起。学生必须尊重教师，服从教师的指导和安排。服从班级干部的管理，要牢固树立集体主义观念，严禁违纪行为发生。</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四、写生实习的班级学生干部要高度负责，发挥作用，以身作则，带头遵守各项规章制度，配合带队老师组织好写生的各项工作，管理好所有事物，为同学做好各项服务工作。每位同学要积极配合带队老师和班级干部的的管理，做好外出写生的各项工作。</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五、写生实习的师生要牢固树立安全第一的思想，始终把安全放在第一位，时时处处注意安全。要时刻注意人身和财物的安全防范，预防和防止各种人身安全意外事故的发生，保管好自己的财物。同时要防止上当受骗，谨防不法分子的各种骗术，如遇紧急情况应该及时向带队老师汇报。</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六、学生必须严格遵守外出教学的有关规定。外出写生教学必须集体出发，集体回校，在旅途中和教学写生点上都要集体行动，团结互助，注意安全，要有较强的集体、时间观念，严格遵守各项规定。写生实习如需分散行动或分点活动，亦应有计划有组织地分小组（五人人以上）进行。任何学生都不允许任意分散行动、任意伸延旅程和改变写生的地点，不到有潜在危险的地方去。凡不听从教师的安排和劝告而自由行动者，擅自离开一天以旷课六节处理，学生外出写生、实习教学旷课时产生的一切后果由学生自行负责。</w:t>
      </w:r>
    </w:p>
    <w:p>
      <w:pPr>
        <w:pStyle w:val="Normal"/>
        <w:spacing w:lineRule="atLeast" w:line="240"/>
        <w:ind w:left="420"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七、学生在外出教学期间必须严格遵守“大学生守则”，维护社会的公共秩序、讲文明、讲礼貌、爱护公共财物、保持住地的清洁卫生。不准酗酒闹事、不准吵架、不准打架、不准损坏文物及公共设施；不允许有损大学生身分和学校声誉的任何言行出现、发生。违者由指导教师参照有关的校规校纪提出处分意见上报学院从严从重进行处理。</w:t>
      </w:r>
    </w:p>
    <w:p>
      <w:pPr>
        <w:pStyle w:val="Normal"/>
        <w:spacing w:lineRule="atLeast" w:line="240"/>
        <w:ind w:left="420"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5:00Z</dcterms:created>
  <dc:creator>dell</dc:creator>
  <dc:description/>
  <cp:keywords/>
  <dc:language>en-US</dc:language>
  <cp:lastModifiedBy>dell</cp:lastModifiedBy>
  <dcterms:modified xsi:type="dcterms:W3CDTF">2014-09-02T07:35:00Z</dcterms:modified>
  <cp:revision>2</cp:revision>
  <dc:subject/>
  <dc:title/>
</cp:coreProperties>
</file>