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SimHei" w:hAnsi="黑体;SimHei" w:eastAsia="黑体;SimHei"/>
          <w:color w:val="333333"/>
          <w:sz w:val="32"/>
          <w:szCs w:val="32"/>
        </w:rPr>
      </w:pPr>
      <w:r>
        <w:rPr>
          <w:rFonts w:ascii="宋体;SimSun" w:hAnsi="宋体;SimSun" w:cs="宋体;SimSun"/>
          <w:b/>
          <w:sz w:val="28"/>
          <w:szCs w:val="28"/>
        </w:rPr>
        <w:t>教学档案管理规定</w:t>
      </w:r>
    </w:p>
    <w:p>
      <w:pPr>
        <w:pStyle w:val="Normal"/>
        <w:spacing w:lineRule="auto" w:line="360"/>
        <w:jc w:val="center"/>
        <w:rPr>
          <w:rFonts w:eastAsia="Times New Roman"/>
          <w:color w:val="333333"/>
          <w:sz w:val="28"/>
          <w:szCs w:val="20"/>
        </w:rPr>
      </w:pPr>
      <w:r>
        <w:rPr>
          <w:rFonts w:eastAsia="Times New Roman"/>
          <w:color w:val="333333"/>
          <w:sz w:val="28"/>
          <w:szCs w:val="20"/>
        </w:rPr>
        <w:t xml:space="preserve"> </w:t>
      </w:r>
    </w:p>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一、总则</w:t>
      </w:r>
    </w:p>
    <w:p>
      <w:pPr>
        <w:pStyle w:val="Normal"/>
        <w:spacing w:lineRule="auto" w:line="360"/>
        <w:ind w:firstLine="378"/>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教学档案是在教学过程中直接形成的，以文字材料、图表、录音、影像等形式存在，具有保存价值的教学文件总称。</w:t>
      </w:r>
      <w:r>
        <w:rPr>
          <w:rFonts w:ascii="仿宋_GB2312;微软雅黑" w:hAnsi="仿宋_GB2312;微软雅黑" w:eastAsia="仿宋_GB2312;微软雅黑"/>
          <w:szCs w:val="21"/>
        </w:rPr>
        <w:t xml:space="preserve">   </w:t>
      </w:r>
    </w:p>
    <w:p>
      <w:pPr>
        <w:pStyle w:val="Normal"/>
        <w:spacing w:lineRule="auto" w:line="360"/>
        <w:ind w:firstLine="378"/>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学档案工作是教学管理的重要组成部分，教学档案管理的好坏是衡量高等院校教学管理水平和教育质量的重要标志，也是反映学校教育发展与教育改革的重要依据，在布置、检查、总结、评估教学工作的同时，也应做好教学档案的布置、检查、总结、评估等工作。</w:t>
      </w:r>
    </w:p>
    <w:p>
      <w:pPr>
        <w:pStyle w:val="Normal"/>
        <w:spacing w:lineRule="auto" w:line="360"/>
        <w:ind w:firstLine="378"/>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教学档案由教学管理办公室集中统一管理，凡属永久性保存的教学档案一律移交档案馆保存，院、系（所）在教学活动中形成的有一定保存价值的教学材料由院、系（所）（科研所）保存。</w:t>
      </w:r>
      <w:r>
        <w:rPr>
          <w:rFonts w:ascii="仿宋_GB2312;微软雅黑" w:hAnsi="仿宋_GB2312;微软雅黑" w:eastAsia="仿宋_GB2312;微软雅黑"/>
          <w:szCs w:val="21"/>
        </w:rPr>
        <w:t>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w:t>
      </w:r>
      <w:r>
        <w:rPr>
          <w:rFonts w:ascii="仿宋_GB2312;微软雅黑" w:hAnsi="仿宋_GB2312;微软雅黑" w:eastAsia="仿宋_GB2312;微软雅黑"/>
          <w:szCs w:val="21"/>
        </w:rPr>
        <w:t>二、归档范围</w:t>
      </w:r>
    </w:p>
    <w:p>
      <w:pPr>
        <w:pStyle w:val="Normal"/>
        <w:spacing w:lineRule="auto" w:line="360"/>
        <w:ind w:firstLine="231"/>
        <w:rPr>
          <w:rFonts w:ascii="仿宋_GB2312;微软雅黑" w:hAnsi="仿宋_GB2312;微软雅黑" w:eastAsia="仿宋_GB2312;微软雅黑"/>
          <w:szCs w:val="21"/>
        </w:rPr>
      </w:pPr>
      <w:r>
        <w:rPr>
          <w:rFonts w:eastAsia="仿宋_GB2312;微软雅黑" w:ascii="仿宋_GB2312;微软雅黑" w:hAnsi="仿宋_GB2312;微软雅黑"/>
          <w:szCs w:val="21"/>
        </w:rPr>
        <w:t>  </w:t>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综合类：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上级教育主管部门下达的有关文件；（</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关于教育改革、培养方案、培养规格、专业和课程设置及学制等方面的有关文件资料；（</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校、学院规划实施计划、教学要点、有关教学工作会议的纪录、简报等有关材料及各种重要会议的通知、文件、记录。（</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学校、学院制定的各种教学制度、规定、办法、条例以及有关教学工作的文件； （ </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招生分配的各种制度、规定、条例及有关文件资料；（</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院、系（所）及各专业的简介；（</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教学经费申请报告、教改项目的立项报告、实际经费预算及结算有关资料等；（</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有关教学工作数据统计、分析资料；（</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 xml:space="preserve">）院（系）每学年教学工作总结，每学期教学检查的记录、总结。   </w:t>
      </w:r>
    </w:p>
    <w:p>
      <w:pPr>
        <w:pStyle w:val="Normal"/>
        <w:ind w:firstLine="63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学管理类</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教师教学有关规程、教学工作检查、评估有关材料；</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师教学任务安排及开课有关资料、教师教学情况调查表、教学质量检查、教学点评、评估、总结及院、系领导、专家听课记录；</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青年教师培训、考核、总结、出国留学等有关材料；</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本科生学籍卡、学生登记表、成绩册等；</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学籍变更材料（转、休、退、复学等）；</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生奖惩材料（优秀学生奖学金发放，先进集体，违纪学生的处理材料）；</w:t>
      </w:r>
      <w:r>
        <w:rPr>
          <w:rFonts w:eastAsia="仿宋_GB2312;微软雅黑" w:ascii="仿宋_GB2312;微软雅黑" w:hAnsi="仿宋_GB2312;微软雅黑"/>
          <w:szCs w:val="21"/>
        </w:rPr>
        <w:br/>
        <w:t>  </w:t>
      </w:r>
      <w:r>
        <w:rPr>
          <w:rFonts w:eastAsia="仿宋_GB2312;微软雅黑" w:ascii="仿宋_GB2312;微软雅黑" w:hAnsi="仿宋_GB2312;微软雅黑"/>
          <w:szCs w:val="21"/>
        </w:rPr>
        <w:t>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各类教学法活动有关资料、记录等；</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课程安排表、教学日历、学年校历；</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毕业生质量调查有关材料（包括调查计划、调查总结表、使用单位对毕业生质量评审意见）；</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函授各类培训班、进修班的有关文件材料。</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3.</w:t>
      </w:r>
      <w:r>
        <w:rPr>
          <w:rFonts w:ascii="仿宋_GB2312;微软雅黑" w:hAnsi="仿宋_GB2312;微软雅黑" w:eastAsia="仿宋_GB2312;微软雅黑"/>
          <w:szCs w:val="21"/>
        </w:rPr>
        <w:t>教学业务类</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重点课程、系列课程、一般课程建设的规划、实施方案、总结等有关材料；</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学大纲、教学计划、教学任务书、教学日历等有关资料；</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教材建设、教师自编或主编教材、讲义、教学指导书、习题集及使用教材的目录；</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教师制作的</w:t>
      </w:r>
      <w:r>
        <w:rPr>
          <w:rFonts w:eastAsia="仿宋_GB2312;微软雅黑" w:ascii="仿宋_GB2312;微软雅黑" w:hAnsi="仿宋_GB2312;微软雅黑"/>
          <w:szCs w:val="21"/>
        </w:rPr>
        <w:t>CAI</w:t>
      </w:r>
      <w:r>
        <w:rPr>
          <w:rFonts w:ascii="仿宋_GB2312;微软雅黑" w:hAnsi="仿宋_GB2312;微软雅黑" w:eastAsia="仿宋_GB2312;微软雅黑"/>
          <w:szCs w:val="21"/>
        </w:rPr>
        <w:t>课件、电子教案等资料；</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优秀教师讲课的典型教案、教学模型、标本以及重要备课笔记；</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各类优秀学生典型作业本、笔记和在校期间发表的论文；</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教学实习任务计划表、实习计划分配表、实习基地建设有关合同、文件、实习大纲、实习指导书、实习总结、实习讲义、有代表性的实习报告、优秀实习队、优秀实习学生的有关材料；</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实验项目一览表、实验指导书、实验报告、实习计划表等有关实验教学工作的情况；</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各种考试试卷、试题及教师名册；</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本科、专科生的毕业论文及评审意见；学位答辩及评审材料。</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4.</w:t>
      </w:r>
      <w:r>
        <w:rPr>
          <w:rFonts w:ascii="仿宋_GB2312;微软雅黑" w:hAnsi="仿宋_GB2312;微软雅黑" w:eastAsia="仿宋_GB2312;微软雅黑"/>
          <w:szCs w:val="21"/>
        </w:rPr>
        <w:t>教学研究类</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各类教改项目的立项申请书、实施计划、成果及总结以及获奖的申报材料和奖状；</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获校级以上的教学成果类的申报材料及奖状；</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获校级以上的教学质量优秀奖、优秀教材奖的申报材料及奖状；</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获校级以上的优秀集体奖、教书育人奖的申报材料及奖状；</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专业设置与改造、修订目录；</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教师发表的教学研究论文；</w:t>
      </w:r>
      <w:r>
        <w:rPr>
          <w:rFonts w:eastAsia="仿宋_GB2312;微软雅黑" w:ascii="仿宋_GB2312;微软雅黑" w:hAnsi="仿宋_GB2312;微软雅黑"/>
          <w:szCs w:val="21"/>
        </w:rPr>
        <w:br/>
        <w:t> </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三、归档要求</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凡需归档的教学文件材料，必须遵循教学文件材料的自然形成规律，保持归档材料之间的联系，根据便于保管和利用的原则进行系统整理。</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凡需归档的教学文件材料，尽量采用原件，规格相对统一；一般用计算机打印，不能打印的则要求用碳墨水或蓝黑墨水书写，字迹要工整，图文清晰，并装订成册，以利长期保存。</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所有教学档案材料一般要求长期保存。教学日历、教学任务书、学生实习有关资料、教学检查座谈记录、听课记录、学生毕业论文、各种考试试卷、实验报告等则要求保存五年以上。</w:t>
      </w:r>
      <w:r>
        <w:rPr>
          <w:rFonts w:eastAsia="仿宋_GB2312;微软雅黑" w:ascii="仿宋_GB2312;微软雅黑" w:hAnsi="仿宋_GB2312;微软雅黑"/>
          <w:szCs w:val="21"/>
        </w:rPr>
        <w:br/>
        <w:t>  </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四、收集、鉴定与管理</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1.</w:t>
      </w:r>
      <w:r>
        <w:rPr>
          <w:rFonts w:ascii="仿宋_GB2312;微软雅黑" w:hAnsi="仿宋_GB2312;微软雅黑" w:eastAsia="仿宋_GB2312;微软雅黑"/>
          <w:szCs w:val="21"/>
        </w:rPr>
        <w:t>教学档案的收集</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收集工作必须贯彻集中统一管理的原则，遵循教学档案的自然形成规律，按归档范围分类收集。</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必须保证归档教学文件材料收集的完整性和准确性。</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所收集的教学文件材料按各大类分别积累，进行预立卷，并按时间先后顺序排列。</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学档案归档前的鉴定</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鉴定所收集的档案是否具有价值和具有怎样的保存价值。</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决定保持价值有两个因素。一个档案自身的特点和状况，例如档案的内容、来源、形成等是决定保存价值的基础；二是档案向社会提供利用的效果。</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教学档案的保管和利用</w:t>
      </w:r>
      <w:r>
        <w:rPr>
          <w:rFonts w:eastAsia="仿宋_GB2312;微软雅黑" w:ascii="仿宋_GB2312;微软雅黑" w:hAnsi="仿宋_GB2312;微软雅黑"/>
          <w:szCs w:val="21"/>
        </w:rPr>
        <w:br/>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教学档案由专人负责管理，不得丢失。</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学档案必须存放在安全可靠、防火、防盗、防霉、防雨的地点。</w:t>
      </w:r>
      <w:r>
        <w:rPr>
          <w:rFonts w:eastAsia="仿宋_GB2312;微软雅黑" w:ascii="仿宋_GB2312;微软雅黑" w:hAnsi="仿宋_GB2312;微软雅黑"/>
          <w:szCs w:val="21"/>
        </w:rPr>
        <w:br/>
        <w:t xml:space="preserve">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按照校档案馆的要求，教学管理部门向本单位教职工提供当年的教学档案材料，往年教学档案一律由校档案馆负责办理查询、借阅手续。</w:t>
      </w:r>
      <w:r>
        <w:rPr>
          <w:rFonts w:eastAsia="仿宋_GB2312;微软雅黑" w:ascii="仿宋_GB2312;微软雅黑" w:hAnsi="仿宋_GB2312;微软雅黑"/>
          <w:szCs w:val="21"/>
        </w:rPr>
        <w:br/>
        <w:t xml:space="preserve">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教学档案移交</w:t>
      </w:r>
      <w:r>
        <w:rPr>
          <w:rFonts w:eastAsia="仿宋_GB2312;微软雅黑" w:ascii="仿宋_GB2312;微软雅黑" w:hAnsi="仿宋_GB2312;微软雅黑"/>
          <w:szCs w:val="21"/>
        </w:rPr>
        <w:br/>
        <w:t> </w:t>
      </w:r>
      <w:r>
        <w:rPr>
          <w:rFonts w:eastAsia="仿宋_GB2312;微软雅黑" w:ascii="仿宋_GB2312;微软雅黑" w:hAnsi="仿宋_GB2312;微软雅黑"/>
          <w:szCs w:val="21"/>
        </w:rPr>
        <w:t xml:space="preserve">   </w:t>
      </w:r>
      <w:r>
        <w:rPr>
          <w:rFonts w:eastAsia="仿宋_GB2312;微软雅黑" w:ascii="仿宋_GB2312;微软雅黑" w:hAnsi="仿宋_GB2312;微软雅黑"/>
          <w:szCs w:val="21"/>
        </w:rPr>
        <w:t> </w:t>
      </w:r>
      <w:r>
        <w:rPr>
          <w:rFonts w:ascii="仿宋_GB2312;微软雅黑" w:hAnsi="仿宋_GB2312;微软雅黑" w:eastAsia="仿宋_GB2312;微软雅黑"/>
          <w:szCs w:val="21"/>
        </w:rPr>
        <w:t>院（系）要归档的教学档案由教学秘书负责收集、整理后，于每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份之前完成档案移交工作。不需要移交档案馆的教学档案由各单位按要求归档，妥善保管</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6:00Z</dcterms:created>
  <dc:creator>dell</dc:creator>
  <dc:description/>
  <cp:keywords/>
  <dc:language>en-US</dc:language>
  <cp:lastModifiedBy>dell</cp:lastModifiedBy>
  <dcterms:modified xsi:type="dcterms:W3CDTF">2014-09-02T07:36:00Z</dcterms:modified>
  <cp:revision>2</cp:revision>
  <dc:subject/>
  <dc:title/>
</cp:coreProperties>
</file>