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微软雅黑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教研室主任工作条例</w:t>
      </w:r>
    </w:p>
    <w:p>
      <w:pPr>
        <w:pStyle w:val="Normal"/>
        <w:shd w:fill="FFFFFF" w:val="clear"/>
        <w:snapToGrid w:val="false"/>
        <w:ind w:firstLine="447"/>
        <w:rPr/>
      </w:pPr>
      <w:r>
        <w:rPr/>
        <w:t> 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教研室主任职责</w:t>
      </w:r>
    </w:p>
    <w:p>
      <w:pPr>
        <w:pStyle w:val="Normal"/>
        <w:shd w:fill="FFFFFF" w:val="clear"/>
        <w:snapToGrid w:val="false"/>
        <w:spacing w:lineRule="exact" w:line="440"/>
        <w:ind w:firstLine="55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教研室主任的工作对院长负责，在主管院长（系、部主任）领导下组织开展本教研室的教学、科研工作。具体职责如下：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（一）坚定不移地贯彻执行院学校学院决策，完成领导布置的各项工作任务。坚持岗位管理第一的原则，认真履行岗位职责要求。 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二）组织教师学习、贯彻党的教育方针、政策和学校的有关规章制度，树立正确的教育思想和育人理念。以身作则，提高自己的思想、教学、科研水平，要求教师做到的事情自己首先要做到，积极探索适合本学院、本学科发展的教育特点和规律，制定教学计划和培养计划，拟订教学大纲，选编教材；制备本室教学所用的教具和课件，安排组织好学生实习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三）及时向院长汇报教研室重大活动，提出本室教师队伍建设规划和培养计划建议，做好本室教师的考核工作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四）指导本室教师特别是青年教师努力钻研教材，认真备课、上课，积极组织本室教师互相听课，分析教师教学情况，研究改进教学方法，不断提高教学质量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五）检查教师授课情况和作业批改情况，拟订考试命题原则，审核试题质量，把握阅卷标准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六）组织和带领本室教师积极开展教学研究和科学研究工作，发扬团队精神，出成果，出人才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七）按照教务处要求，提前制定并落实好下一学期的工作计划和教学科研任务，期末做好本学期的工作总结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八）做好本教研室教学资料和相关档案的归类建设工作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九） 对于工作不认真、不服从管理的教师，教研室主任有权提出批评教育，对于出现的教学事故应及时向领导汇报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（十）教研室主任必须具有良好的道德品质和政治素质，思想过硬，作风正派，具有合作奉献精神，忠诚党的教育事业，为人师表。 具有扎实的专业基础理论，较高的专业水平和较强的科研能力，治学严谨。具备一定的组织领导能力，责任心强，有一定的威信。任用标准按学校规定执行：具有副高级及以上职称和研究生学历，在本岗位任教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年以上，身心健康（如本教研室教师没有符合上述条件的人选，可暂由院（系、部）负责人或指定人选担任，待有合适人选后另行选聘）。教研室主任一届任期为三年，任期届满后，按程序可以续聘，原则上任期不超过两届。圆满完成全年工作任务的，给与相应的教学工作量补贴。</w:t>
      </w:r>
    </w:p>
    <w:p>
      <w:pPr>
        <w:pStyle w:val="Normal"/>
        <w:shd w:fill="FFFFFF" w:val="clear"/>
        <w:snapToGrid w:val="false"/>
        <w:spacing w:lineRule="exact" w:line="440"/>
        <w:ind w:firstLine="447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第十一条） 院长负责对教研室主任的考核，考核情况与是否继续任职以及职务补贴、教学工作量挂钩。有下列情况之一者，可以直接解除聘约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所在教研室在一学年内出现严重教学事故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工作不认真，不能履行教研室主任职责，一学年二次无故不参加学院会议，或三次不参加教研室主任会议者，或请假五次不参加教研室主任会议。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 不听从院长安排，不能维护学院团结和荣誉者。</w:t>
      </w:r>
    </w:p>
    <w:p>
      <w:pPr>
        <w:pStyle w:val="Normal"/>
        <w:shd w:fill="FFFFFF" w:val="clear"/>
        <w:snapToGrid w:val="false"/>
        <w:spacing w:lineRule="exact" w:line="4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ind w:firstLine="121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>dell</dc:creator>
  <dc:description/>
  <cp:keywords/>
  <dc:language>en-US</dc:language>
  <cp:lastModifiedBy>dell</cp:lastModifiedBy>
  <dcterms:modified xsi:type="dcterms:W3CDTF">2014-09-02T07:32:00Z</dcterms:modified>
  <cp:revision>2</cp:revision>
  <dc:subject/>
  <dc:title/>
</cp:coreProperties>
</file>