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28"/>
          <w:szCs w:val="28"/>
        </w:rPr>
        <w:t>教学实验中心主任职责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负责教学实验中心的全面工作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制定实验教学的具体管理制度，做好日常实验教学的组织、安排，保证正常教学秩序开展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协助分管院长做好实验中心各实验室的建设和教学实验。并及时汇报实验中心的设备需要、更新情况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建立好实验教学使用档案，保护好国有资产，避免在实验过程中流失、损害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指挥、协调好各实验员的工作，将人力资源发挥到最大价值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搞好实验教学的防火、防盗、安全等工作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搞好实验中心的卫生等工作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制定相关的实验教学计划，提供大学生创新实验的机会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员工作职责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ind w:left="1440" w:hanging="900"/>
        <w:rPr/>
      </w:pPr>
      <w:r>
        <w:rPr>
          <w:rFonts w:ascii="仿宋_GB2312;微软雅黑" w:hAnsi="仿宋_GB2312;微软雅黑" w:eastAsia="仿宋_GB2312;微软雅黑"/>
          <w:szCs w:val="21"/>
        </w:rPr>
        <w:t>实验员在实验中心主任的领导下具体负责实验教学，须严谨认真地管理好自己分管的实验室，具有敬业精神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ind w:left="1440" w:hanging="9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做好教学实验的所有准备工作，按照实验要求组织操作，保证正常教学的开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ind w:left="1440" w:hanging="9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严把安全关，对有可能构成学生老师人身安全的因素要提前排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ind w:left="1440" w:hanging="9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认真填写实验教学使用登记表、低值易耗品使用登记表，做到申请、使用、登记一册制，保证正常的使用材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ind w:left="1440" w:hanging="9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及时向中心主任汇报实验室使用情况。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严把实验室安全关，防火、防盗、防水、防损失，做到万无一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22"/>
        </w:tabs>
        <w:ind w:left="1622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40:00Z</dcterms:created>
  <dc:creator>dell</dc:creator>
  <dc:description/>
  <cp:keywords/>
  <dc:language>en-US</dc:language>
  <cp:lastModifiedBy>dell</cp:lastModifiedBy>
  <dcterms:modified xsi:type="dcterms:W3CDTF">2014-09-02T07:40:00Z</dcterms:modified>
  <cp:revision>2</cp:revision>
  <dc:subject/>
  <dc:title/>
</cp:coreProperties>
</file>