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艺术学院</w:t>
      </w:r>
      <w:r>
        <w:rPr>
          <w:rFonts w:ascii="宋体;SimSun" w:hAnsi="宋体;SimSun" w:cs="宋体;SimSun"/>
          <w:b/>
          <w:sz w:val="28"/>
          <w:szCs w:val="28"/>
        </w:rPr>
        <w:t>国有</w:t>
      </w:r>
      <w:r>
        <w:rPr>
          <w:rFonts w:ascii="宋体;SimSun" w:hAnsi="宋体;SimSun" w:cs="宋体;SimSun"/>
          <w:b/>
          <w:sz w:val="28"/>
          <w:szCs w:val="28"/>
        </w:rPr>
        <w:t>固定资产管理员职责</w:t>
      </w:r>
    </w:p>
    <w:p>
      <w:pPr>
        <w:pStyle w:val="Normal"/>
        <w:tabs>
          <w:tab w:val="clear" w:pos="420"/>
          <w:tab w:val="left" w:pos="2517" w:leader="none"/>
        </w:tabs>
        <w:ind w:firstLine="1771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ab/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学院国有固定资产管理员由院行政秘书兼任，在院长的领导下，具体负责全院固定资产的管理。各具体分管资产的同志在学院固定资产管理员的指导下进行工作，具体负责分管范围内固定资产的管理，主要职责如下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认真学习贯彻国家、学校有关的政策规定，自觉遵守各项规章制度和法律、法规，认真履行岗位职责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严格按照学校固定资产管理制度的各项要求和管辖范围，建立固定资产帐目和固定资产使用记录。负责固定资产的保管和养护，建立固定资产借用、归还手续、损耗的文档等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监督固定资产的使用，每季度对固定资产进行一次清查，帐物核对，发现问题及时报告，并作原始记录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根据固定资产的使用年限、损坏程度等，提出固定资产的处置申请，在上级审批后，具体负责或参与负责办理固定资产的处理手续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完成领导交办的其他相关任务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2:00Z</dcterms:created>
  <dc:creator>dell</dc:creator>
  <dc:description/>
  <cp:keywords/>
  <dc:language>en-US</dc:language>
  <cp:lastModifiedBy>dell</cp:lastModifiedBy>
  <dcterms:modified xsi:type="dcterms:W3CDTF">2014-09-02T07:42:00Z</dcterms:modified>
  <cp:revision>2</cp:revision>
  <dc:subject/>
  <dc:title/>
</cp:coreProperties>
</file>